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8415</wp:posOffset>
                </wp:positionH>
                <wp:positionV relativeFrom="page">
                  <wp:posOffset>2173605</wp:posOffset>
                </wp:positionV>
                <wp:extent cx="204406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9.1pt;mso-wrap-distance-left:9.05pt;mso-wrap-distance-right:9.05pt;mso-wrap-distance-top:0pt;mso-wrap-distance-bottom:0pt;margin-top:171.15pt;mso-position-vertical-relative:page;margin-left:4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2180</wp:posOffset>
                </wp:positionH>
                <wp:positionV relativeFrom="page">
                  <wp:posOffset>2918460</wp:posOffset>
                </wp:positionV>
                <wp:extent cx="2560955" cy="651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1.3pt;mso-wrap-distance-left:9.05pt;mso-wrap-distance-right:9.05pt;mso-wrap-distance-top:0pt;mso-wrap-distance-bottom:0pt;margin-top:229.8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24175</wp:posOffset>
                </wp:positionV>
                <wp:extent cx="2560955" cy="163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оздании постоянно действующей коми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по списанию </w:t>
                            </w:r>
                            <w:r>
                              <w:rPr>
                                <w:szCs w:val="28"/>
                              </w:rPr>
                              <w:t xml:space="preserve">объектов недвижимост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(за исключением жилых помещений), находящихся 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муниципальной собственност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9.05pt;mso-wrap-distance-left:9.05pt;mso-wrap-distance-right:9.05pt;mso-wrap-distance-top:0pt;mso-wrap-distance-bottom:0pt;margin-top:230.2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создании постоянно действующей коми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по списанию </w:t>
                      </w:r>
                      <w:r>
                        <w:rPr>
                          <w:szCs w:val="28"/>
                        </w:rPr>
                        <w:t xml:space="preserve">объектов недвижимост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(за исключением жилых помещений), находящихся </w:t>
                      </w:r>
                    </w:p>
                    <w:p>
                      <w:pPr>
                        <w:pStyle w:val="Style18"/>
                        <w:rPr>
                          <w:szCs w:val="22"/>
                        </w:rPr>
                      </w:pPr>
                      <w:r>
                        <w:rPr>
                          <w:szCs w:val="28"/>
                        </w:rPr>
                        <w:t>в муниципальной собственност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274"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274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6 Федерального закона </w:t>
        <w:br/>
        <w:t>от 06 октября 2003 г. № 131-ФЗ «Об общих принципах организации местного самоуправления в Российской Федерации», пунктом 2.2.15 раздела 2, пунктом   3.2.1 раздела 3 Положения о порядке управления, владения и  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унктами 6, 23 части 2 статьи 30 Устава Пермского муниципального округа Пермского края, пунктом 1.11 раздела 1 Порядка списания имущества, находящегося в собственности Пермского муниципального округа Пермского края, утвержденного постановлением администрации Пермского муниципального округа Пермского края от 05 апреля 2024 г. №  299</w:t>
        <w:noBreakHyphen/>
        <w:t>2024</w:t>
        <w:noBreakHyphen/>
        <w:t>01</w:t>
        <w:noBreakHyphen/>
        <w:t>05.С-251, в целях оперативного и качественного рассмотрен</w:t>
      </w:r>
      <w:r>
        <w:rPr>
          <w:sz w:val="28"/>
          <w:szCs w:val="28"/>
          <w:lang w:val="en-US" w:eastAsia="en-US"/>
        </w:rPr>
        <w:t>ия</w:t>
      </w:r>
      <w:r>
        <w:rPr>
          <w:sz w:val="28"/>
          <w:szCs w:val="28"/>
        </w:rPr>
        <w:t xml:space="preserve"> вопросов, связанных со списанием объектов недвижимости, находящихся в муниципальной собственности Пермского муниципального округа Пермского края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Создать постоянно действующую комиссию по списанию объектов недвижимости (за исключением жилых помещений), находящихся в муниципальной собственност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Утвердить: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ложение о постоянно действующей комиссии по списанию объектов недвижимости (за исключением жилых помещений), находящихся в муниципальной собственности Пермского муниципального округа Пермского края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состав постоянно действующей комиссии по списанию объектов недвижимости (за исключением жилых помещений), находящихся в муниципальной собственности Пермского муниципального округа Пермского края, согласно приложению 2 к настоящему постановлению.</w:t>
      </w:r>
    </w:p>
    <w:p>
      <w:pPr>
        <w:pStyle w:val="Default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Приложение </w:t>
      </w:r>
      <w:r>
        <w:rPr>
          <w:sz w:val="28"/>
          <w:szCs w:val="20"/>
        </w:rPr>
        <w:t>1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 xml:space="preserve">от 11.04.2024 № 299-2024-01-05.С-264 </w:t>
      </w:r>
    </w:p>
    <w:p>
      <w:pPr>
        <w:pStyle w:val="Normal"/>
        <w:spacing w:lineRule="exact" w:line="240"/>
        <w:ind w:right="2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2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right="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ind w:right="2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</w:t>
      </w:r>
    </w:p>
    <w:p>
      <w:pPr>
        <w:pStyle w:val="Normal"/>
        <w:spacing w:lineRule="exact" w:line="240"/>
        <w:ind w:right="2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исанию объектов недвижимости (за исключением жилых помещений), находящихся в муниципальной собственности </w:t>
      </w:r>
    </w:p>
    <w:p>
      <w:pPr>
        <w:pStyle w:val="Normal"/>
        <w:spacing w:lineRule="exact" w:line="240"/>
        <w:ind w:right="2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right="2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2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1.1.</w:t>
        <w:tab/>
        <w:t>Комиссия по списанию объектов недвижимости (за исключением жилых помещений), находящихся в муниципальной собственности Пермского муниципального округа Пермского края (далее – Комиссия), создана с целью оперативного и многостороннего рассмотрения вопросов, связанных со   списанием объектов недвижимости, находящихся в муниципальной собственности Пермского муниципального округа Пермского края.</w:t>
      </w:r>
    </w:p>
    <w:p>
      <w:pPr>
        <w:pStyle w:val="Style21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1.2.</w:t>
        <w:tab/>
        <w:t>Комиссия в своей деятельности руководствуется действующим законодательством и настоящим Положением.</w:t>
      </w:r>
    </w:p>
    <w:p>
      <w:pPr>
        <w:pStyle w:val="Style21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1.3.</w:t>
        <w:tab/>
        <w:t>Комиссия является совещательным коллегиальным органом местного самоуправления без права юридического лица.</w:t>
      </w:r>
    </w:p>
    <w:p>
      <w:pPr>
        <w:pStyle w:val="Style21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lang w:val="en-US" w:eastAsia="en-US"/>
        </w:rPr>
        <w:t>1.4.</w:t>
        <w:tab/>
      </w:r>
      <w:r>
        <w:rPr/>
        <w:t>В своей деятельности Комиссия взаимодействует в постоянном контакте с комитетом имущественных отношений администрации Пермского муниципального округа Пермского края.</w:t>
      </w:r>
    </w:p>
    <w:p>
      <w:pPr>
        <w:pStyle w:val="Style21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1.5.</w:t>
        <w:tab/>
        <w:t xml:space="preserve">Комиссия в своей деятельности руководствуется действующим законодательством Российской Федерации, </w:t>
      </w:r>
      <w:r>
        <w:rPr>
          <w:szCs w:val="28"/>
        </w:rPr>
        <w:t>Положением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ым решением Думы Пермского муниципального округа Пермского края от 22 декабря 2022 г. № 76</w:t>
      </w:r>
      <w:r>
        <w:rPr/>
        <w:t>, Уставом Пермского муниципального округа Пермского края и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функции Комиссии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Комиссия: </w:t>
      </w:r>
    </w:p>
    <w:p>
      <w:pPr>
        <w:pStyle w:val="Style21"/>
        <w:spacing w:lineRule="exact" w:line="360"/>
        <w:ind w:firstLine="709"/>
        <w:jc w:val="both"/>
        <w:rPr/>
      </w:pPr>
      <w:r>
        <w:rPr/>
        <w:t>2.1.1.  на основании представленных документов определяет техническое состояние, устанавливает пригодность (целесообразность его дальнейшего использования), возможность и эффективность восстановления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 устанавливает причину списания имущества: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морального или физического износа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осом (ликвидацией) зданий, сооружений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утраты или разрушения в результате стихийных бедствий, пожаров, аварий, выхода из строя при нарушении правил технической эксплуатации или утере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следствие выбытия из владения в результате совершения преступления против собственности (хищения, уничтожения);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3.  получает необходимые документы (заключение либо акт о    техническом состоянии объектов недвижимости, основных средств) в   специализированных службах, имеющих право оказывать такие услуги в соответствии с действующим законодательством;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4.  получает в уполномоченных органах соответствующие документы (постановление, решение, отказ в возбуждении уголовного дела), подтверждающие факт утраты имущества;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 выявляет лиц, по вине которых происходит преждевременное выбытие имущества, вносит предложения о привлечении этих лиц к ответственности, установленной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Полномочия комиссии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 Комиссия имеет право: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1.  запрашивать в установленном порядке у организаций, предприятий, учреждений дополнительные материалы, необходимые для работы и принятия решений Комиссии;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2.  привлекать к работе Комиссии представителей специализированных организаций, хозяйствующих субъектов, экспертов и других заинтересованных лиц по рассматриваемым вопросам;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 давать поручения руководителям структурных подразделений администрации Пермского муниципального округа Пермского края о подготовке заключений для рассмотрения на Комиссии вопросов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Права и обязанности членов Комиссии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Председатель Комиссии руководит деятельностью Комиссии, председательствует на заседаниях, организует ее работу, распределяет обязанности между членами Комиссии, дает им поручения, определяет место, время и повестку дня заседания комиссии, подписывает от имени комиссии все необходимые документы, связанные с ее деятельностью, представляет Комиссию по вопросам, относящимся к ее компетенции, обеспечивает контроль за исполнением решений Комиссии, несет персональную ответственность за   выполнение функций Комиссии и за соответствие принятых Комиссией решений действующему законодательству. 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2.  Обязанности председателя Комиссии в случае его отсутствия возлагаются на заместителя председателя Комисс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 Секретарь Комиссии осуществляет организационно-техническую работу по подготовке, проведению заседаний, формирование повестки заседания Комиссии, комплектацию материалов для проведения заседания Комиссии, информирование членов комиссии о времени и месте проведения заседаний Комиссии, ведение и оформление протоколов заседаний Комиссии, оформление документации по результатам работы Комиссии, рассылку протоколов членам Комиссии и ины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  Члены Комиссии вправе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1.  запрашивать информацию у секретаря Комиссии по вопросам, относящимся к деятельности Комиссии;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2.  принимать участие в подготовке вопросов, выносимых на рассмотрение Комиссии;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3.  представлять свое мнение по обсуждаемому вопросу в письменном виде в случае невозможности принять участие в заседании;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4.  отражать в протоколе заседания Комиссии свое особое мнение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5.  Члены Комиссии обязаны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5.1.  присутствовать на заседаниях Комиссии;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5.2.  выполнять поручения председателя Комиссии;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  соблюдать конфиденциальность информации, не подлежащей разглашению и ставшей им известной в процессе работы Комисси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Состав Комисс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не менее восьми человек: председатель Комиссии, заместитель председателя Комиссии, секретарь Комиссии и члены Комисси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из числа муниципальных служащих структурных подразделений администрации Пермского муниципального округа Пермского края, муниципальных учреждений, предприятий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став Комиссии также могут включаться по согласованию представители территориальных органов администрации Пермского муниципального округа Пермского края, представители органов и организаций, с деятельностью которых связаны рассматриваемые вопросы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изация работы Комиссии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exac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Комиссия проводит заседания в полномочном составе для рассмотрения вопросов, связанных с полномочиями комиссии, и принятия по ним решений. 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Заседания Комиссии проводятся по мере необходимост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Комиссия осуществляет свою деятельность в соответствии с повесткой дня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Члены Комиссии участвуют в заседании лично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сутствие члена Комиссии на заседании невозможно по  уважительным причинам (болезнь, командировка и т.п.), он имеет право заблаговременно представить свое мнение по рассматриваемым вопросам в  письменной форме. В этом случае оно оглашается на заседании Комиссии и приобщается к протоколу заседа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5.</w:t>
        <w:tab/>
        <w:t xml:space="preserve">Комиссия рассматривает полученные документы, при   необходимости производит осмотр имущества с выездом на место нахождения этого имущества и составляет акт осмотра здания, сооружения в соответствии с Порядком проведения осмотра зданий, сооружений в целях оценки их технического состояния и надлежащего технического обслуживания в соответствии требованиями технических регламентов к конструктивным и  другим характеристика надежности безопасности объектов, требованиям проектной документации указанных объектов, утвержденным решением Думы Пермского муниципального округа Пермского края, в котором после описания дефектов и их причин устанавливает нецелесообразность ремонта или восстановления имущества (с учетом заключений и справок специализированных организаций), непригодность имущества к дальнейшему использованию, а также определяет возможность реализации имущества или его частей либо необходимость списания имущества с учета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6.</w:t>
        <w:tab/>
        <w:t xml:space="preserve">Решения Комиссии принимаются простым большинством голосов присутствующих членов комиссии. При голосовании каждый член Комиссии имеет один голос. Комиссия правомочна решать вопросы, отнесенные к ее компетенции, если на заседании присутствуют не менее половины от  установленного числа членов Комиссии. При равенстве голосов правом решающего голоса обладает председательствующий на заседании Комисс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Результаты заседания комиссии оформляются протоколами заседаний комиссии и подписываются всеми членами комиссии, принимающими участие в заседан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Протокол заседания Комиссии должен содержать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</w:t>
        <w:tab/>
        <w:t xml:space="preserve">дату заседания и место проведения заседания Комиссии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</w:t>
        <w:tab/>
        <w:t xml:space="preserve">состав присутствующих на заседании членов Комиссии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3.</w:t>
        <w:tab/>
        <w:t xml:space="preserve">вопросы повестки дня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4.</w:t>
        <w:tab/>
        <w:t xml:space="preserve">краткое изложение выступлений, высказываний и реплик членов Комиссии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5.</w:t>
        <w:tab/>
        <w:t xml:space="preserve">информацию о принятом решении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6.</w:t>
        <w:tab/>
        <w:t xml:space="preserve">итоги голосования по повестке дня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8.7.</w:t>
        <w:tab/>
        <w:t xml:space="preserve">особое мнение членов Комиссии, а также информацию о   приобщении письменного мнения отсутствующего члена комиссии (при наличии)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8.8.  подписи всех присутствующих членов Комисс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В случае принятия Комиссией решения о списании имущества комитет имущественных отношений администрации Пермского муниципального округа Пермского края в течение 5 рабочих дней готовит проект постановления администрации Пермского муниципального округа Пермского края о списании имуществ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  <w:tab/>
        <w:t>Ответственность членов Комиссии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дисциплинарную, гражданско-правовую, административную ответственность в соответствии с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1.04.2024 № 299-2024-01-05.С-264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списанию объектов недвижимости (за исключением жилых помещений), находящихся в муниципальной собственности Пермского муниципального округа Пермского края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3"/>
        <w:gridCol w:w="6095"/>
      </w:tblGrid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atLeast" w:line="360"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Экономическое развитие и финансы»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1451" w:leader="none"/>
                <w:tab w:val="left" w:pos="1593" w:leader="none"/>
                <w:tab w:val="left" w:pos="1735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1451" w:leader="none"/>
                <w:tab w:val="left" w:pos="1593" w:leader="none"/>
                <w:tab w:val="left" w:pos="1735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1122" w:leader="none"/>
                <w:tab w:val="left" w:pos="1451" w:leader="none"/>
                <w:tab w:val="left" w:pos="1593" w:leader="none"/>
                <w:tab w:val="left" w:pos="1735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atLeas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atLeas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atLeas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Социальная политика»</w:t>
            </w:r>
          </w:p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atLeas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 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atLeas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и    муниципального контроля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atLeas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atLeas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atLeas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>представитель муниципального учреждения «Управление капитального строительства Пермского муниципального округа Пермского края» (по согласованию)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atLeast" w:line="36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atLeast" w:line="360"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ункционального, территориального органа, функционального подразделения администрации Пермского муниципального округа Пермского края, которого непосредственно касается списание объектов недвижимости, находящихся в    муниципальной собственности Пермского муниципального округа Пермского края </w:t>
              <w:b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tLeas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8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95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03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2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3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288" w:hanging="1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8:00Z</dcterms:created>
  <dc:creator>EMarkin</dc:creator>
  <dc:description/>
  <dc:language>en-US</dc:language>
  <cp:lastModifiedBy>adm15-01</cp:lastModifiedBy>
  <cp:lastPrinted>2024-04-01T14:01:00Z</cp:lastPrinted>
  <dcterms:modified xsi:type="dcterms:W3CDTF">2024-04-1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